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8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selected chemicals and biopesticides against yellow stem borer [Scirpophaga incertulas (Walker)] on paddy”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article in the field of pest contro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ate using of biopesticid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ideas for clean agricultu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ccept for publication with minor correction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347822"/>
      <w:r>
        <w:rPr>
          <w:rFonts w:cs="Arial" w:ascii="Arial" w:hAnsi="Arial"/>
          <w:b/>
          <w:sz w:val="20"/>
          <w:szCs w:val="20"/>
        </w:rPr>
        <w:t>Mohamed Elameen Sweelam, Menoufia University, Egypt</w:t>
      </w:r>
      <w:bookmarkEnd w:id="6"/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9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