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romone mediated monitoring of Plutella xylostella L. (Lepidoptera: Plutellidae) infesting cruciferous crops in Kashmir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ncludes scientifically important data on diamondback moth attraction for different types of trap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and suffici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improve furth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D Amarasinghe, University of Kelaniya, Sri Lanka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38:00Z</dcterms:created>
  <dc:creator>anonymous</dc:creator>
  <dc:description/>
  <cp:keywords/>
  <dc:language>en-US</dc:language>
  <cp:lastModifiedBy>Editor-90</cp:lastModifiedBy>
  <dcterms:modified xsi:type="dcterms:W3CDTF">2025-07-24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950b3-a4f5-4153-89d4-70f7d33102a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