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82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Reference values of Serum Biochemical Profile in Khillar breed of cattle .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new type of research for Khillar cattle. Scientifically this manuscript is good and can be useful for references value. Useful for clinical diagnosis and health condition of animal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One ref should be deleted due to repetition I highlighted this.</w:t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mesh Prasad Sah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07:0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