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5182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ies on Reference values of Serum Biochemical Profile in Khillar breed of cattle .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733"/>
        <w:gridCol w:w="366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mainly deals with the producing biochemical profile of th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hillar breed of cattle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t gives the normal range of biochemical parameters  of Khillar breed of cattle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Establishment of Serum Biochemical Reference Values in Khillar Breed Cattle: A Comprehensive Study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should be modified properly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thods, Results, Discussion and Conclusion should be written again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cent References should be included in the discussion part. There is no reference in discussion portion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should be improved and English grammar should be checked properly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The manuscript must be revised properly before consideration to publication in this journal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286"/>
        <w:gridCol w:w="3993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ravas Ranjan Sahoo, Odisha University Of Agriculture &amp; Technology 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23T06:59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