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0895"/>
      </w:tblGrid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82</w:t>
            </w:r>
          </w:p>
        </w:tc>
      </w:tr>
      <w:tr>
        <w:trPr>
          <w:trHeight w:val="6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Reference values of Serum Biochemical Profile in Khillar breed of cattle .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significant for the scientific community as it establishes breed-specific serum biochemical reference intervals for Khillar cattle, a native Indian bre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there are many typos and grammatical mistak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most yes!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sufficient, but it is recommended to update them and add many references that are not covered but are mentioned in the tex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not at all. This needs a comprehensive revision. However, I revised many mistakes and typo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ll comments are provided in the revised uploaded manuscrip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mirsajad Jafari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06:5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7bef45-1216-497d-b2ab-a33fb4db18f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