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5"/>
        <w:gridCol w:w="10895"/>
      </w:tblGrid>
      <w:tr>
        <w:trPr>
          <w:trHeight w:val="29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5176</w:t>
            </w:r>
          </w:p>
        </w:tc>
      </w:tr>
      <w:tr>
        <w:trPr>
          <w:trHeight w:val="65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europharmacological Evaluation of Aqueous Extracts of Tecoma stans Linn in Mice Models</w:t>
            </w:r>
          </w:p>
        </w:tc>
      </w:tr>
      <w:tr>
        <w:trPr>
          <w:trHeight w:val="33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urological disorders are a key component of modern pharmacological concerns, but there is a need of a lot of improvement in this article scientifically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the title of article is suitabl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elaborate the experimental protocol properly. Also add results of your research work in abstract and reduce the introduction section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re is a need to improve the material and methodology section. Also add the description of figures. For the neuropharmacological study explain animal grouping more precisely. Plant name should always be italic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Yes, there is a need to add some recent references, as some references are outdated. Also, add a reference for the plant extraction protocol. 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ed to improve the article scientifically and also check for grammatical mistake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I suggest improving your writing skills. Add latest references, improve the discussion of article. Discussion should support the outcomes of your article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Muhammad Rehan Sajid, Pakistan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23T06:40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8fb20c5-8296-4fde-8070-63971762882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