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6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pharmacological Evaluation of Aqueous Extracts of Tecoma stans Linn in Mice Models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’ attempt of working on natural plant extract against neuropharmacology disorders is appreciable however more focussed approach is missing in the present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Broad …..can be more specifi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given comments in review section please obser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lign as per author instruc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…can add 5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 narrative skills…need to improve throughout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  <w:lang w:val="nl-BE"/>
        </w:rPr>
        <w:t xml:space="preserve">Kiranmai Mandava, </w:t>
      </w:r>
      <w:r>
        <w:rPr>
          <w:rFonts w:cs="Arial" w:ascii="Arial" w:hAnsi="Arial"/>
          <w:b/>
          <w:color w:val="000000"/>
        </w:rPr>
        <w:t>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4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