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7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ngth Weight Relationship of Five Dominant Fishes of Karingali Wetland of  Central Kerala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94"/>
        <w:gridCol w:w="3727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important on the aspects of management of this commercial species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ights novelty: first report from this wetland. The study covers an under-researched wetland with clear data on five commercially important fish species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Weight Relationship of Five Dominant Fishes of Karingali Wetland of Central Kera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ve: Length Weight Relationship of Five commercial Fishes of Karingali Wetland of Central Kerala,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some improv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ks numerical summary/statistics or implication of findings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ally less correct, need to improvement and draw the table with good way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 is oky, please add some recent reference 2022-202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some improv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clearer structuring, better visuals, and tightened text, this paper could make a valuable contribution to regional fisheries and wetland ecology resear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57"/>
        <w:gridCol w:w="405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okat Ahamed, Shizuoka University, Jap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06:5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