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7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ngth Weight Relationship of Five Dominant Fishes of Karingali Wetland of  Central Kerala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0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ngth-weight relationship is important for fisheries assessment studies. It is also useful for understanding of life history of fish species and fish ecology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it is suitabl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is study provide sufficient data to analysis, dat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port the hypothesis and the research finding is clear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fficie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lease, check spelling in the manuscrip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86"/>
        <w:gridCol w:w="3993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ndar Aye Winn, Myanmar</w:t>
        <w:b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3T06:5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