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5"/>
        <w:gridCol w:w="10895"/>
      </w:tblGrid>
      <w:tr>
        <w:trPr>
          <w:trHeight w:val="29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5174</w:t>
            </w:r>
          </w:p>
        </w:tc>
      </w:tr>
      <w:tr>
        <w:trPr>
          <w:trHeight w:val="65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ength Weight Relationship of Five Dominant Fishes of Karingali Wetland of  Central Kerala.</w:t>
            </w:r>
          </w:p>
        </w:tc>
      </w:tr>
      <w:tr>
        <w:trPr>
          <w:trHeight w:val="33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Original  Article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markdownparagraph"/>
              <w:spacing w:before="0" w:after="2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his manuscript holds significant value for the scientific community for several reasons:</w:t>
            </w:r>
          </w:p>
          <w:p>
            <w:pPr>
              <w:pStyle w:val="Dsmarkdownparagraph"/>
              <w:numPr>
                <w:ilvl w:val="0"/>
                <w:numId w:val="5"/>
              </w:numPr>
              <w:spacing w:before="28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Pioneering Regional Data:</w:t>
            </w:r>
            <w:r>
              <w:rPr>
                <w:rFonts w:cs="Arial" w:ascii="Arial" w:hAnsi="Arial"/>
                <w:sz w:val="20"/>
                <w:szCs w:val="20"/>
              </w:rPr>
              <w:t xml:space="preserve"> It provides the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first comprehensive length-weight relationship (LWR) data</w:t>
            </w:r>
            <w:r>
              <w:rPr>
                <w:rFonts w:cs="Arial" w:ascii="Arial" w:hAnsi="Arial"/>
                <w:sz w:val="20"/>
                <w:szCs w:val="20"/>
              </w:rPr>
              <w:t xml:space="preserve"> for five ecologically and economically important fish species (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Etroplus suratensis, Channa striata, Wallago attu, Anabas testudineus, Heteropneustes fossilis</w:t>
            </w:r>
            <w:r>
              <w:rPr>
                <w:rFonts w:cs="Arial" w:ascii="Arial" w:hAnsi="Arial"/>
                <w:sz w:val="20"/>
                <w:szCs w:val="20"/>
              </w:rPr>
              <w:t>) within the Karingali wetland of Central Kerala, filling a critical knowledge gap for this specific ecosystem.</w:t>
            </w:r>
          </w:p>
          <w:p>
            <w:pPr>
              <w:pStyle w:val="Dsmarkdownparagraph"/>
              <w:numPr>
                <w:ilvl w:val="0"/>
                <w:numId w:val="5"/>
              </w:numPr>
              <w:spacing w:before="0" w:after="28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Indicator of Ecosystem Health:</w:t>
            </w:r>
            <w:r>
              <w:rPr>
                <w:rFonts w:cs="Arial" w:ascii="Arial" w:hAnsi="Arial"/>
                <w:sz w:val="20"/>
                <w:szCs w:val="20"/>
              </w:rPr>
              <w:t xml:space="preserve"> The consistent finding of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negative allometric growth (b &lt; 3)</w:t>
            </w:r>
            <w:r>
              <w:rPr>
                <w:rFonts w:cs="Arial" w:ascii="Arial" w:hAnsi="Arial"/>
                <w:sz w:val="20"/>
                <w:szCs w:val="20"/>
              </w:rPr>
              <w:t xml:space="preserve"> across all studied species serves as a vital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bioindicator</w:t>
            </w:r>
            <w:r>
              <w:rPr>
                <w:rFonts w:cs="Arial" w:ascii="Arial" w:hAnsi="Arial"/>
                <w:sz w:val="20"/>
                <w:szCs w:val="20"/>
              </w:rPr>
              <w:t>, suggesting potential environmental stressors like pollution, fishing pressure, or suboptimal habitat conditions within the wetland, prompting further investigation and conservation attention.</w:t>
            </w:r>
          </w:p>
          <w:p>
            <w:pPr>
              <w:pStyle w:val="Dsmarkdownparagraph"/>
              <w:numPr>
                <w:ilvl w:val="0"/>
                <w:numId w:val="5"/>
              </w:numPr>
              <w:spacing w:before="0" w:after="28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Foundational Baseline:</w:t>
            </w:r>
            <w:r>
              <w:rPr>
                <w:rFonts w:cs="Arial" w:ascii="Arial" w:hAnsi="Arial"/>
                <w:sz w:val="20"/>
                <w:szCs w:val="20"/>
              </w:rPr>
              <w:t xml:space="preserve"> The established LWR parameters (a, b, r²) offer an essential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baseline for future monitoring</w:t>
            </w:r>
            <w:r>
              <w:rPr>
                <w:rFonts w:cs="Arial" w:ascii="Arial" w:hAnsi="Arial"/>
                <w:sz w:val="20"/>
                <w:szCs w:val="20"/>
              </w:rPr>
              <w:t xml:space="preserve"> of fish stocks, growth patterns, biomass estimation, and assessment of the impacts of management interventions or environmental changes in the Karingal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tland and comparable freshwater systems in the region.</w:t>
            </w:r>
          </w:p>
          <w:p>
            <w:pPr>
              <w:pStyle w:val="Dsmarkdownparagraph"/>
              <w:numPr>
                <w:ilvl w:val="0"/>
                <w:numId w:val="5"/>
              </w:numPr>
              <w:spacing w:before="0" w:after="28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Fisheries Management Contribution:</w:t>
            </w:r>
            <w:r>
              <w:rPr>
                <w:rFonts w:cs="Arial" w:ascii="Arial" w:hAnsi="Arial"/>
                <w:sz w:val="20"/>
                <w:szCs w:val="20"/>
              </w:rPr>
              <w:t xml:space="preserve"> By quantifying the relationship between length (easily measured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</w:rPr>
              <w:t xml:space="preserve">and weight (key for biomass), this study directly contributes valuable tools for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sustainable fisheries assessment and management</w:t>
            </w:r>
            <w:r>
              <w:rPr>
                <w:rFonts w:cs="Arial" w:ascii="Arial" w:hAnsi="Arial"/>
                <w:sz w:val="20"/>
                <w:szCs w:val="20"/>
              </w:rPr>
              <w:t xml:space="preserve"> in the wetland, aiding in yield predictions, gear regulation (e.g., mesh size), and understanding population dynamics of these crucial food fish species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is generally comprehensive but could be strengthened with minor additions for clarity and impac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ggestions for Improveme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dd Sample Size &amp; Methodology Specificity:</w:t>
              <w:br/>
              <w:t xml:space="preserve">→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urrent</w:t>
            </w:r>
            <w:r>
              <w:rPr>
                <w:rFonts w:cs="Arial" w:ascii="Arial" w:hAnsi="Arial"/>
                <w:sz w:val="20"/>
                <w:szCs w:val="20"/>
              </w:rPr>
              <w:t>: "meticulously analyzed" (notclear).</w:t>
              <w:br/>
              <w:t>→ Revised: "based on 550 samples (n=110 per species) using standard LWR regression."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tionale</w:t>
            </w:r>
            <w:r>
              <w:rPr>
                <w:rFonts w:cs="Arial" w:ascii="Arial" w:hAnsi="Arial"/>
                <w:sz w:val="20"/>
                <w:szCs w:val="20"/>
              </w:rPr>
              <w:t>: Quantifies effort and reinforces methodological rigo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pecify b-value Range:</w:t>
              <w:br/>
              <w:t xml:space="preserve">→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urrent</w:t>
            </w:r>
            <w:r>
              <w:rPr>
                <w:rFonts w:cs="Arial" w:ascii="Arial" w:hAnsi="Arial"/>
                <w:sz w:val="20"/>
                <w:szCs w:val="20"/>
              </w:rPr>
              <w:t>: "all exhibit b values less than 3."</w:t>
              <w:br/>
              <w:t>→ Revised: "exhibited b-values ranging from 2.35–2.79."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tionale</w:t>
            </w:r>
            <w:r>
              <w:rPr>
                <w:rFonts w:cs="Arial" w:ascii="Arial" w:hAnsi="Arial"/>
                <w:sz w:val="20"/>
                <w:szCs w:val="20"/>
              </w:rPr>
              <w:t>: Shows magnitude of deviation from isometry (b=3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larify "ANOVA" Relevance:</w:t>
              <w:br/>
              <w:t xml:space="preserve">→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urrent</w:t>
            </w:r>
            <w:r>
              <w:rPr>
                <w:rFonts w:cs="Arial" w:ascii="Arial" w:hAnsi="Arial"/>
                <w:sz w:val="20"/>
                <w:szCs w:val="20"/>
              </w:rPr>
              <w:t>: Includes "ANOVA" but only regression results are highlighted.</w:t>
              <w:br/>
              <w:t>→ Revised: Delete "and ANOVA" unless ANOVA tested habitat/temporal effects (unclear in abstract).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tionale</w:t>
            </w:r>
            <w:r>
              <w:rPr>
                <w:rFonts w:cs="Arial" w:ascii="Arial" w:hAnsi="Arial"/>
                <w:sz w:val="20"/>
                <w:szCs w:val="20"/>
              </w:rPr>
              <w:t>: Avoids misleading emphasis if ANOVA wasn’t central to core finding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tate Practical Implication:</w:t>
              <w:br/>
              <w:t>→ Add: "Negative allometry suggests ecosystem stressors, urging conservation measures."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tionale</w:t>
            </w:r>
            <w:r>
              <w:rPr>
                <w:rFonts w:cs="Arial" w:ascii="Arial" w:hAnsi="Arial"/>
                <w:sz w:val="20"/>
                <w:szCs w:val="20"/>
              </w:rPr>
              <w:t>: Connects growth patterns to management needs (a major conclusion)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ased on a thorough review, the manuscript i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ientifically sound in its core methodology and conclusions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but minor revisions are needed to ensure full rigor and clarity. Here's a breakdown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ientifically Correct Element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hodology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ollows standard LWR protocols (Le Cren’s equation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W = aLᵇ</w:t>
            </w:r>
            <w:r>
              <w:rPr>
                <w:rFonts w:cs="Arial" w:ascii="Arial" w:hAnsi="Arial"/>
                <w:bCs/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ropriate log-transformation and regression analysis (Zar, 1984).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ample sizes (n=110/species) meet statistical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quirements for reliability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Analysi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orrect interpretation o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 &lt; 3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s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negative allometric growth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Bagenal &amp; Tesch, 1978).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gression statistics (r², ANOVA, p-values) are rigorously reported and align with result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lusion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ndings (negative allometry) are consistent with prior studies on these species in impacted Indian wetlands (e.g., Kuttanad, Gomti River).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ks between growth patterns and environmental stressors (pollution, fishing) are plausible and literature-supported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lease use more references, such as the ones below, to improve the richness of the article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adkhah, A., &amp; Eagderi, S. (2015). Length-weight and length-length relationships and condition factor of six cyprinid fish species of Zarrineh River (Urmia Lake basin, Iran). Iranian Journal of Ichthyology, 2(1), 61–64.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adkhah A., &amp; Nowferesti H. (2016). Studies on length-weight, length-length relationships and condition factor of Capoeta aculeata in Gamasiab river, Kermanshah province, Iran. ABAH Bioflux, 8(1), 29-33.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atta SN, Kaur VI, Dhawan A, Jassal G. Estimation of length-weight relationship and condition factor of spotted snakehead Channa punctata (Bloch) under different feeding regimes. Springerplus. 2013 Sep 4;2:436. doi: 10.1186/2193-1801-2-436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's English quality requires significant revision to meet scholarly standards. While scientifically sound, the language exhibits multiple issues affecting clarity, precision, and professionalism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: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---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li Reza Radkhah, University of Tehran, Iran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decimal"/>
      <w:lvlText w:val="%3."/>
      <w:lvlJc w:val="left"/>
      <w:pPr>
        <w:tabs>
          <w:tab w:val="num" w:pos="1890"/>
        </w:tabs>
        <w:ind w:left="1890" w:hanging="36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decimal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decimal"/>
      <w:lvlText w:val="%6."/>
      <w:lvlJc w:val="left"/>
      <w:pPr>
        <w:tabs>
          <w:tab w:val="num" w:pos="4050"/>
        </w:tabs>
        <w:ind w:left="4050" w:hanging="36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decimal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decimal"/>
      <w:lvlText w:val="%9."/>
      <w:lvlJc w:val="left"/>
      <w:pPr>
        <w:tabs>
          <w:tab w:val="num" w:pos="6210"/>
        </w:tabs>
        <w:ind w:left="621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smarkdownparagraph">
    <w:name w:val="ds-markdown-paragraph"/>
    <w:basedOn w:val="Normal"/>
    <w:qFormat/>
    <w:pPr>
      <w:spacing w:before="280" w:after="280"/>
    </w:pPr>
    <w:rPr/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23T06:50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