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17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THE INCIDENCE AND MANAGEMENT OF THRIPS, SCIRTOTHRIPS DORSALIS IN RABI GROUNDNUT</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heavy losses caused by thrips on peanut crops make the effectiveness of integrated pest management strategies in controlling thrips populations of great importance, and the results of this study have been demonstrated, as well as taking into account environmental sustainability, thus ensuring stable peanut production and contributing to food security.</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Yes, the title is suitabl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does not require any addition</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up-to-dat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cientifically sound</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lang w:val="nl-BE"/>
        </w:rPr>
      </w:pPr>
      <w:r>
        <w:rPr>
          <w:rFonts w:cs="Arial" w:ascii="Arial" w:hAnsi="Arial"/>
          <w:b/>
          <w:lang w:val="nl-BE"/>
        </w:rPr>
        <w:t>Nada Hussein Al-Amer, Syria</w:t>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08:00Z</dcterms:created>
  <dc:creator>anonymous</dc:creator>
  <dc:description/>
  <cp:keywords/>
  <dc:language>en-US</dc:language>
  <cp:lastModifiedBy>Editor-90</cp:lastModifiedBy>
  <dcterms:modified xsi:type="dcterms:W3CDTF">2025-07-24T0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