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7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THE INCIDENCE AND MANAGEMENT OF THRIPS, SCIRTOTHRIPS DORSALIS IN RABI GROUNDNUT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In present stu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indings are highlighted the effectiveness of integrated pest management strategies in controlling thrips populations while considering environmental sustainabilit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ummery /conclusion of study should be incorporated in before publishing artic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. M. Koli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mr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mr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mr-IN"/>
    </w:rPr>
  </w:style>
  <w:style w:type="paragraph" w:styleId="Footer">
    <w:name w:val="Footer"/>
    <w:basedOn w:val="Normal"/>
    <w:pPr/>
    <w:rPr>
      <w:rFonts w:cs="Mangal"/>
      <w:lang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9:00:00Z</dcterms:created>
  <dc:creator>anonymous</dc:creator>
  <dc:description/>
  <cp:keywords/>
  <dc:language>en-US</dc:language>
  <cp:lastModifiedBy>Editor-90</cp:lastModifiedBy>
  <dcterms:modified xsi:type="dcterms:W3CDTF">2025-07-24T0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