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6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EEDING ABAMECTIN 1.9 % EC SPRAYED MULBERRY LEAVES ON COCOON AND FILAMENT TRAITS IN SILKWORM, Bombyx mori L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because it presents the days of safety shortage for the pesticide applied to mulberry trees, in addition to evaluating the impact on the productivity of silkworms, a very old crop in the worl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ABAMECTIN ON THE FEEDING AND PRODUCTIVITY OF THE SILKWORM, Bombyx mori 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the silkworm is monophagous, citing the mulberry tree as food is redunda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adding a line for the conclus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 also suggest organizing the methodology table, see tex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7"/>
        <w:gridCol w:w="405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se Oliveira Dantas, Braz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5:00Z</dcterms:created>
  <dc:creator>anonymous</dc:creator>
  <dc:description/>
  <cp:keywords/>
  <dc:language>en-US</dc:language>
  <cp:lastModifiedBy>Editor-90</cp:lastModifiedBy>
  <dcterms:modified xsi:type="dcterms:W3CDTF">2025-07-23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