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5168</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Global Perspective on Bird-Window Collisions: Factors and Contemporary Mitigation Measure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This manuscript covered 120 papers relevant to bird window collisions, published from US (61) and Canada (18). Further papers were from Poland (8), Brazil (5), Mexico (5), Costa Rica (3), Argentina (3), China (2), Columbia (2), South Korea (2), Finland (2), Taiwan (2), Japan (1), Belgium (1), Russia (1), Singapore (1), Nepal (1), Georgia (1) and India (1). </w:t>
            </w:r>
          </w:p>
          <w:p>
            <w:pPr>
              <w:pStyle w:val="Normal"/>
              <w:spacing w:before="0" w:after="0"/>
              <w:contextualSpacing/>
              <w:jc w:val="both"/>
              <w:rPr/>
            </w:pPr>
            <w:r>
              <w:rPr>
                <w:rFonts w:eastAsia="Arial" w:cs="Arial" w:ascii="Arial" w:hAnsi="Arial"/>
                <w:sz w:val="20"/>
                <w:szCs w:val="20"/>
              </w:rPr>
              <w:t xml:space="preserve">Manuscript evaluated properly the main cause of bird window collisions and status of new research on this topic in India. </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This report may be useful for the conservation of avian fauna in India.</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MS Mincho;ＭＳ 明朝" w:cs="Arial" w:ascii="Arial" w:hAnsi="Arial"/>
                <w:b/>
                <w:bCs/>
                <w:sz w:val="20"/>
                <w:szCs w:val="20"/>
                <w:lang w:val="en-GB"/>
              </w:rPr>
              <w:t>The abstract of the article is comprehensive. No need of any addition or dele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is scientifically correc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is research is based on the review of papers published on bird window collisions all over the world. The references are sufficient and rec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English quality of the article suitabl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Jitendra Kumar, Indi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23T13:0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