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5168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Global Perspective on Bird-Window Collisions: Factors and Contemporary Mitigation Measures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is review article provide various research paper analysis in one paper .any one researcher whose key interest area    Bird-Window Collisions this paper provide up-to-date information .this review article also provide the importance &amp; role of birds in ecosystem. decline population of birds disturb various ecosystem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p to the mark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ome Citation Not mention According to Sentence. Over all Up to the mark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ferences sufficient according to review year but not arrange proper manner &amp;  correct citation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harmendra Kumar, India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8:24:00Z</dcterms:created>
  <dc:creator>anonymous</dc:creator>
  <dc:description/>
  <cp:keywords/>
  <dc:language>en-US</dc:language>
  <cp:lastModifiedBy>Editor-90</cp:lastModifiedBy>
  <dcterms:modified xsi:type="dcterms:W3CDTF">2025-07-23T13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