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lobal Perspective on Bird-Window Collisions: Factors and Contemporary Mitigation Measur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Bird-window collisions are a significant, global conservation issue, resulting in billions of bird deaths annually. These collisions occur because birds perceive windows as either a reflection of the surrounding environment. Fortunately, several mitigation measures can significantly reduce these collisions, including applying patterns to glass, using bird-friendly glass, and adjusting landscaping practi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is paper highlights importance of migratory birds mortality world wide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</w:t>
            </w:r>
            <w:r>
              <w:rPr>
                <w:rFonts w:cs="Arial" w:ascii="Arial" w:hAnsi="Arial"/>
                <w:b/>
                <w:color w:val="001D35"/>
                <w:sz w:val="20"/>
                <w:szCs w:val="20"/>
                <w:shd w:fill="FFFFFF" w:val="clear"/>
              </w:rPr>
              <w:t>understanding the factors contributing to these collisions and implementing effective mitigation strategies from a global perspective is crucial for bird conservation and welfare.</w:t>
            </w:r>
            <w:r>
              <w:rPr>
                <w:rStyle w:val="Uv3um"/>
                <w:rFonts w:cs="Arial" w:ascii="Arial" w:hAnsi="Arial"/>
                <w:b/>
                <w:color w:val="001D3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dul Mateen, Pakista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v3um">
    <w:name w:val="uv3u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13:0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