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OOD TOXICITY EFFECT ON PROGESTERONE CONCENTRATION IN FEMALE ALBINO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scientific community. The findings of previous studies are consistent with the results obtained from the research. I think the article will contribute to foo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oxicit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es. The title of the article is suit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Food Toxicity (Malathion) can be added to the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of the article is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scientifically robust. Because I think the article explains the importance of the subject, the purpose of the study, and what is known and unknown about the sub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technically sound. Because I think that the introduction, method, results and discussion sections of the article and the quality of the paper are very successf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references are sufficient and rec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congratulate the researchers for the study. I think the paper is of a high-quality worthy of being published in the Uttar Pradesh Journal of Zoology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0" w:name="_Hlk203835449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Aylin Yilmaz Cetinkaya, Trakya University, Turkey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6:00Z</dcterms:created>
  <dc:creator>anonymous</dc:creator>
  <dc:description/>
  <cp:keywords/>
  <dc:language>en-US</dc:language>
  <cp:lastModifiedBy>Editor-11</cp:lastModifiedBy>
  <dcterms:modified xsi:type="dcterms:W3CDTF">2025-07-19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