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516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FOOD TOXICITY EFFECT ON PROGESTERONE CONCENTRATION IN FEMALE ALBINO RAT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xicology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28"/>
        <w:gridCol w:w="3942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findings are important for  Toxicology and  Reproductive area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lathion is widely still used in agriculture and food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ressors are increasing in the modern way of lif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sible extrapolation to human cas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SESSMEN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FFEC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OF MALATH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N PROGESTERONE CONCENTRATION IN FEMALE ALBINO RA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UTE STRESS DUE TO ORAL MALATHION IN  FEMALE ALBINO RA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xicity is not because the food, but the Malathion in f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act of toxicity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Malathion 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o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Keywords, change Food Toxicity for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Malathion Toxic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spite of no hipotesis in the manuscript format, it is basicall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 enoug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.No. 19 it says: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0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but in Introduction of the  the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Ref. No. 11 it says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l-Say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, but in the manuscript: it says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l.Say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In Discussio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CBI Bookshelf (20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) it is mentioned but no in the list of References, just lik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W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fficiently suitab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8" w:name="_Hlk203835482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Anthon Alvarez Arredondo, Universidad Autonoma de Sinaloa, Mexico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11:0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