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4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3068870"/>
            <w:r>
              <w:rPr>
                <w:rFonts w:cs="Arial" w:ascii="Arial" w:hAnsi="Arial"/>
                <w:b/>
                <w:sz w:val="20"/>
                <w:szCs w:val="20"/>
                <w:lang w:val="en-GB"/>
              </w:rPr>
              <w:t>Blastocystis hominis in the Philippines: A Neglected Parasite with Emerging  Diagnostic and Public Health Concerns</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800" w:type="pct"/>
        <w:jc w:val="left"/>
        <w:tblInd w:w="0" w:type="dxa"/>
        <w:tblLayout w:type="fixed"/>
        <w:tblCellMar>
          <w:top w:w="0" w:type="dxa"/>
          <w:left w:w="108" w:type="dxa"/>
          <w:bottom w:w="0" w:type="dxa"/>
          <w:right w:w="108" w:type="dxa"/>
        </w:tblCellMar>
      </w:tblPr>
      <w:tblGrid>
        <w:gridCol w:w="3145"/>
        <w:gridCol w:w="5685"/>
        <w:gridCol w:w="3611"/>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review brings timely attention to the underrecognized yet clinically relevant burden of Blastocystis hominis in the Philippines. Given the parasite’s high prevalence in vulnerable populations, its zoonotic potential, and the diagnostic challenges highlighted, the paper helps reframe B. hominis as more than a commensal bystander. It underscores the need for improved surveillance, molecular diagnostics, and public health strategies. This manuscript could be an important call-to-action for researchers and health policymakers in the region.</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generally clear, but slightly long. A suggestion would be:</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Blastocystis hominis in the Philippines: Emerging Public Health and Diagnostic Challenges”</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lear, well-structured, and captures the key points of the review. One suggestion: consider briefly mentioning the limitations of microscopy versus PCR in diagnostic sensitivity, as this is a recurring theme in the main text and adds value to the abstract.</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Broadly yes. The manuscript is well-written and the data cited appear consistent with current literature. However, it would benefit from a clearer structure in the results and discussion sections. At times, narrative descriptions are repeated and could be tightened to avoid redundancy.</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references are appropriate.</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ough a few sentences could be polished to improve clarity. For instance, consider rephras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Among the known subtypes, ST3 emerges as the most prevalent, consistent with global trends and indicating potential pathogenic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Subtype ST3 is the most prevalent, in line with global findings, and may have pathogenic potential.”</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manuscript would benefit from a clearer table summarizing the subtypes detected in various host populations (human vs. animal, urban vs. rural). A visual representation of diagnostic methods used across studies could also enhance accessibility. Also, consider including a short paragraph on the importance of One Health approaches in controlling zoonotic transmission.</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Jonathan Soldera, Universidade de Caxias do Sul, Brazil</w:t>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8:4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