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4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hite Feces Syndrome and its Management practices in the shrimp Litopenaeus vannamei in semi-intensive culture systems: Comprehensive understanding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White feces disease in farmed shrimp is a very relevant problem, since we still do not know some of the mechanisms that trigger i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e title is appropria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ummary seems complete to me. Please be aware that the specie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Litopeaneus vanname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spelled correctly. There is an error in the first paragraph (the species name is misspelled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ame observation is made in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; it only needs to address the bibliographical references within some parts of the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re are enough of them, you should only address them within the text, as explained above. Some sections of the manuscript do not have authors who support what they wro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must improve your English language; this is specified in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6580"/>
      <w:bookmarkEnd w:id="6"/>
      <w:r>
        <w:rPr>
          <w:rFonts w:cs="Arial" w:ascii="Arial" w:hAnsi="Arial"/>
          <w:b/>
          <w:sz w:val="20"/>
          <w:szCs w:val="20"/>
        </w:rPr>
        <w:t>Edison Pascal, Venezuelan Institute of Scientific Research / Instituto Venezolano de Investigaciones Científicas (IVIC), Venezuel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836580"/>
      <w:bookmarkStart w:id="10" w:name="_Hlk170903434"/>
      <w:bookmarkStart w:id="11" w:name="_Hlk171324449"/>
      <w:bookmarkStart w:id="12" w:name="_Hlk203836580"/>
      <w:bookmarkEnd w:id="10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48:00Z</dcterms:created>
  <dc:creator>anonymous</dc:creator>
  <dc:description/>
  <cp:keywords/>
  <dc:language>en-US</dc:language>
  <cp:lastModifiedBy>Editor-11</cp:lastModifiedBy>
  <dcterms:modified xsi:type="dcterms:W3CDTF">2025-07-19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90d662-52ba-4c29-8566-5d4297bfede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