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98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4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retinoic acid a functional hormone in crustaceans? what is known and what is to be know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ticle is very helpful and must me known to everyone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be added mor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4" w:name="_Hlk204095315"/>
      <w:r>
        <w:rPr>
          <w:rFonts w:cs="Arial" w:ascii="Arial" w:hAnsi="Arial"/>
          <w:b/>
          <w:bCs/>
          <w:sz w:val="20"/>
          <w:szCs w:val="20"/>
        </w:rPr>
        <w:t>Yugandhara D Hingankar, Tanishq College Of Nursing, India</w:t>
      </w:r>
      <w:bookmarkEnd w:id="4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14:00Z</dcterms:created>
  <dc:creator>anonymous</dc:creator>
  <dc:description/>
  <cp:keywords/>
  <dc:language>en-US</dc:language>
  <cp:lastModifiedBy>SDI 1137</cp:lastModifiedBy>
  <dcterms:modified xsi:type="dcterms:W3CDTF">2025-07-22T11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