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4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retinoic acid a functional hormone in crustaceans? what is known and what is to be know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is an important contribution to crustacean endocrinology as it answers the question whether retinoic acid (RA) acts as a hormone in crustaceans. It compiles findings from biochemical, physiological, and molecular research, emphasizing the pleiotropic influence of RA. It is a progress on crustacean biology, endocrine regulation and aquacultu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 it is appropriat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abstract is general and does not mention particular findings. 2–3 contrasting conclusions are suggested for clarity and impact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Yes, the manuscript is conceptually valid: M&amp;M is appropriate, Literature review is strong, relevant citations, Molecular and physiological mechanisms are well summariz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Yes, enough references including latest studies (till 2023). But there might be more diversity in cited research at a global leve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scholarly, but the manuscript would benefit from professional editing to improve clarity, reduce redundancy, and enhance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adding schematic diagrams for signaling pathw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speculative vs evidence-based statements.</w:t>
              <w:br/>
              <w:t>Organize sub-sections more clearly for better readability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Neeraj Pathak, The Neotia University, India</w:t>
      </w:r>
      <w:bookmarkEnd w:id="6"/>
      <w:bookmarkEnd w:id="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2:00Z</dcterms:created>
  <dc:creator>anonymous</dc:creator>
  <dc:description/>
  <cp:keywords/>
  <dc:language>en-US</dc:language>
  <cp:lastModifiedBy>SDI 1137</cp:lastModifiedBy>
  <dcterms:modified xsi:type="dcterms:W3CDTF">2025-07-22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