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5" w:type="dxa"/>
        <w:jc w:val="left"/>
        <w:tblInd w:w="-10" w:type="dxa"/>
        <w:tblLayout w:type="fixed"/>
        <w:tblCellMar>
          <w:top w:w="0" w:type="dxa"/>
          <w:left w:w="0" w:type="dxa"/>
          <w:bottom w:w="0" w:type="dxa"/>
          <w:right w:w="0" w:type="dxa"/>
        </w:tblCellMar>
      </w:tblPr>
      <w:tblGrid>
        <w:gridCol w:w="2160"/>
        <w:gridCol w:w="1098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4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Is retinoic acid a functional hormone in crustaceans? what is known and what is to be know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It is a good topic to review and it can contribute towards the importance of retinoic acid in the physiology of an organism’s body.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he title is not correct. It seems very dramatic but not according to skill or technical writing</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Role of retinoic acid as a functional hormone in crustacea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 is unable to describe the key points of the review. Certain technical findings should also be includ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 It needs major improvement. It is too laborious. Article should be comprehensive and synthesis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references are suffici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Generally, there are many ambiguities in the article which should be reviewed, like the manuscript is so confusing that, only under the heading of Introduction, the whole manuscript is reviewed. Lack of clarity is most confusing.</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 xml:space="preserve">The article is highlighting the role of retinoic acid but too many references and lack of clarity in work is making it </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Laborious. Technically, it must be revised as the whole article is written under the heading of Introduction. Where are the findings?So, it is rather more confusing.</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95274"/>
      <w:bookmarkEnd w:id="6"/>
      <w:r>
        <w:rPr>
          <w:rFonts w:cs="Arial" w:ascii="Arial" w:hAnsi="Arial"/>
          <w:b/>
          <w:color w:val="000000"/>
          <w:sz w:val="20"/>
          <w:szCs w:val="20"/>
        </w:rPr>
        <w:t>Amara Akhtar, University of Agriculture Faisalabad, Pakistan</w:t>
      </w:r>
    </w:p>
    <w:p>
      <w:pPr>
        <w:pStyle w:val="Normal"/>
        <w:rPr>
          <w:rFonts w:ascii="Arial" w:hAnsi="Arial" w:cs="Arial"/>
          <w:b/>
          <w:b/>
          <w:sz w:val="20"/>
          <w:szCs w:val="20"/>
        </w:rPr>
      </w:pPr>
      <w:r>
        <w:rPr>
          <w:rFonts w:cs="Arial" w:ascii="Arial" w:hAnsi="Arial"/>
          <w:b/>
          <w:sz w:val="20"/>
          <w:szCs w:val="20"/>
        </w:rPr>
      </w:r>
      <w:bookmarkStart w:id="7" w:name="_Hlk204095274"/>
      <w:bookmarkStart w:id="8" w:name="_Hlk204095274"/>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2T11:1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