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48617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splatin induced oxidative stress on chick embryos: Reversible effects of Portulaca oleracea L. extract on teratogenic deformiti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Cisplatin is an cytotoxic used for the treatment of various types of solid tumor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Role of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Portulaca olerace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. extract studied whether it can modulate alterations at the embryonic level against cisplatin toxicity</w:t>
            </w:r>
            <w:r>
              <w:rPr>
                <w:rFonts w:cs="Arial" w:ascii="Arial" w:hAnsi="Arial"/>
                <w:sz w:val="20"/>
                <w:szCs w:val="20"/>
              </w:rPr>
              <w:t xml:space="preserve"> 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ick embryo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eight of embryo and volume of amniotic fluid studi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very small, only 12 days exposure has been observed. Longer exposure time is requir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elaborated study should have been performed. The results of the study are not appropriat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13 references are there, most of them are old, some more new references are requir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veral spelling mistakes are required to be correcte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experimental time period and parameters are insuffici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3834603"/>
      <w:bookmarkEnd w:id="7"/>
      <w:r>
        <w:rPr>
          <w:rFonts w:cs="Arial" w:ascii="Arial" w:hAnsi="Arial"/>
          <w:b/>
          <w:sz w:val="20"/>
          <w:szCs w:val="20"/>
        </w:rPr>
        <w:t>Subodh Kumar Jain, Dr. Harisingh Gour University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3834603"/>
      <w:bookmarkStart w:id="11" w:name="_Hlk170903434"/>
      <w:bookmarkStart w:id="12" w:name="_Hlk171324449"/>
      <w:bookmarkStart w:id="13" w:name="_Hlk203834603"/>
      <w:bookmarkEnd w:id="11"/>
      <w:bookmarkEnd w:id="12"/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3:00Z</dcterms:created>
  <dc:creator>anonymous</dc:creator>
  <dc:description/>
  <cp:keywords/>
  <dc:language>en-US</dc:language>
  <cp:lastModifiedBy>Editor-11</cp:lastModifiedBy>
  <dcterms:modified xsi:type="dcterms:W3CDTF">2025-07-19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