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splatin induced oxidative stress on chick embryos: Reversible effects of Portulaca oleracea L. extract on teratogenic deformiti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Attached M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10" w:name="_Hlk203834637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Azza Moustaffa Moustaffa Abdelmoteleb, Animal Health Research Institute (AHRI), Egypt</w:t>
      </w:r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10:5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