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3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re-pubertal exposure to perflourooctanoic acid on developmental landmarks in F1 generation rats: protective role of resveratrol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er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n emphasis on the protective potential of resveratrol, the manuscript "Effect of Pre-Pubertal Exposure to Perfluorooctanoic Acid on Developmental Landmarks in F1 Generation Rats: Protective Role of Resveratrol" offers a significant and pertinent examination of the developmental toxicity of perfluorooctanoic acid (PFOA). In addition to filling a significant gap in developmental toxicology, the work offers important new information on the endocrine and developmental disturbances brought on by environmental pollutan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quit good and enough as peer the research wor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As per the statistical data that he/she obtained of research work seems correct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d references are latest and 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generally well-written with good structure and clarity. Minor grammatical improvements may be required in some sections.</w:t>
              <w:b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 xml:space="preserve">If possible, researcher can add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graphically explain important findings like body weight, puberty onset, and other developmental milestones, (such as bar charts and line graphs)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0" w:name="_Hlk203752664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Neeraj Kumar, CLG Degree College, India</w:t>
      </w:r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8T12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