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3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action of exercise training and alcohol treatment on brain antioxidant defense system in two different age groups of male albino ra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jour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ork is exploring the  effect of exercise and alcohol consumption, differently and in combination,  as it modulates brain antioxidant  chemicals and enzyme marker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of exercise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raining)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alcohol treatment on brain antioxidant defense system in two different age groups of male albino ra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ggestion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hy not leave out training?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relatively  oka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literature revie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no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the most recent is </w:t>
            </w:r>
            <w:r>
              <w:rPr>
                <w:rFonts w:cs="Arial" w:ascii="Arial" w:hAnsi="Arial"/>
                <w:sz w:val="20"/>
                <w:szCs w:val="20"/>
              </w:rPr>
              <w:t xml:space="preserve">Kokoszk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sz w:val="20"/>
                <w:szCs w:val="20"/>
              </w:rPr>
              <w:t>., 2001, 24 years ago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* Fig. 1,2,3 u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mol in place  ‘micro’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</w:t>
            </w:r>
            <w:r>
              <w:rPr>
                <w:rFonts w:cs="Arial" w:ascii="Arial" w:hAnsi="Arial"/>
                <w:sz w:val="20"/>
                <w:szCs w:val="20"/>
              </w:rPr>
              <w:t xml:space="preserve">Fig. 6. Effect of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xercised trained (Ex)?   </w:t>
            </w:r>
            <w:r>
              <w:rPr>
                <w:rFonts w:cs="Arial" w:ascii="Arial" w:hAnsi="Arial"/>
                <w:sz w:val="20"/>
                <w:szCs w:val="20"/>
              </w:rPr>
              <w:t>use exercis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Deploy the use of connectives in the discussion section to make the language stronger.    </w:t>
            </w:r>
            <w:r>
              <w:rPr>
                <w:rFonts w:cs="Arial" w:ascii="Arial" w:hAnsi="Arial"/>
                <w:sz w:val="20"/>
                <w:szCs w:val="20"/>
              </w:rPr>
              <w:t>Sekhar et al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024)- read through and correct typos like thi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8" w:name="_Hlk203836163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Yusuff Adewale Akeem, University of Ilesa, Niger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7-19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33B4C931A41D59B626645E6B79AA2_12</vt:lpwstr>
  </property>
  <property fmtid="{D5CDD505-2E9C-101B-9397-08002B2CF9AE}" pid="3" name="KSOProductBuildVer">
    <vt:lpwstr>1033-12.2.0.2117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