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3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Basis of 20E Biosynthesis and its Func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is important for a number of reasons since it offers a thorough summary of the state of knowledge regarding the biosynthesis and function of 20-hydroxyecdysone (20E) in silkworm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th a focus on the maternal 3-epimerization pathway and important enzymes like BmEO and 3DE-3β-reductase, which are essential for understanding insect developmental biology, the review brings together different studies on the molecular mechanisms underlying ecdysteroid regul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showing how 20E manipulation through EGT gene expression can increase silk production, the manuscript connects basic research with real applications and has important outcomes for sericulture biotechnolog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more, researchers studying insect physiology and hormone biology will find the thorough discussion of 20E's functions in immunity, sexual differentiation, and metabolic regulation to be a useful resourc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olecular Basis of 20E Biosynthesis and its Function," is a little general and fails to make it apparent that the review is thorough or that silkworms are the main foc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: “20-Hydroxyecdysone in Silkworm Biology-Molecular Mechanisms of Biosynthesis, Development, and Biotechnological Applications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generally comprehensive but it could be improve from some modification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tion: </w:t>
            </w:r>
            <w:r>
              <w:rPr>
                <w:rFonts w:cs="Arial" w:ascii="Arial" w:hAnsi="Arial"/>
                <w:sz w:val="20"/>
                <w:szCs w:val="20"/>
              </w:rPr>
              <w:t>reveal the specific stages of development covered such as embryonic, larval, pupal and add quantitative results where it mentioned as 10-fold higher expression in ovar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ion suggestion: 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haps the abstract should arrange the content more logically from biosynthesis → development → applications and make it clearer that this is a thorough review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is generally scientifically sound with accurate representation of the literature. However, there are some areas that need atten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tatements lack of  sufficient citation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nection between different pathways could be better expla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e 1 caption could be more detail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experimental details are unclear (specific methodologies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verage of foundational literature. It could be better, if add more recent references (2020-2024) if available, Include more comparative studies from other insect species and Add some references on recent biotechnological applic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quality needs of significant improvement for scholarly publ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grammatical errors throughout the paper, inconsistent terminology usage, some places missing articles like a, an, th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reviews an important topic and provides valuable information, but requires revision in language quality and some improvements in scientific presentation before publi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375551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3755511"/>
      <w:bookmarkStart w:id="8" w:name="_Hlk203755511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3755558"/>
      <w:bookmarkEnd w:id="9"/>
      <w:r>
        <w:rPr>
          <w:rFonts w:cs="Arial" w:ascii="Arial" w:hAnsi="Arial"/>
          <w:b/>
          <w:sz w:val="20"/>
          <w:szCs w:val="20"/>
        </w:rPr>
        <w:t>Krishnamoorthy Balakrishnan, Sanjivani College of Pharmaceutic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3755558"/>
      <w:bookmarkStart w:id="11" w:name="_Hlk203755558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12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