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5136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lecular Basis of 20E Biosynthesis and its Function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20E-suppression strategy presents a promising approach to enhance sericulture productivity while potentially eliminating the need for pupal killing in silk processing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es, </w:t>
            </w:r>
            <w:r>
              <w:rPr>
                <w:rFonts w:cs="Arial" w:ascii="Arial" w:hAnsi="Arial"/>
                <w:sz w:val="20"/>
                <w:szCs w:val="20"/>
              </w:rPr>
              <w:t xml:space="preserve">findings are scientifically correct and well-aligned with current knowledge on 20-hydroxyecdysone (20E) function i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ombyx mor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article has been highly informative and insightful, especially as I have published one review paper related to phytoecdysteroids on growth of insects. The comprehensive coverage of 20-hydroxyecdysone’s multifaceted roles in </w:t>
            </w:r>
            <w:r>
              <w:rPr>
                <w:rStyle w:val="Emphasis"/>
                <w:rFonts w:eastAsia="Arial Unicode MS" w:cs="Arial" w:ascii="Arial" w:hAnsi="Arial"/>
                <w:sz w:val="20"/>
                <w:szCs w:val="20"/>
              </w:rPr>
              <w:t>Bombyx mori</w:t>
            </w:r>
            <w:r>
              <w:rPr>
                <w:rFonts w:cs="Arial" w:ascii="Arial" w:hAnsi="Arial"/>
                <w:sz w:val="20"/>
                <w:szCs w:val="20"/>
              </w:rPr>
              <w:t xml:space="preserve"> development, immunity, and silk production has significantly enriched my understanding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3755529"/>
      <w:bookmarkEnd w:id="6"/>
      <w:r>
        <w:rPr>
          <w:rFonts w:cs="Arial" w:ascii="Arial" w:hAnsi="Arial"/>
          <w:b/>
          <w:sz w:val="20"/>
          <w:szCs w:val="20"/>
        </w:rPr>
        <w:t>Bhuva Krishnaben Jesukhbhai, Agricultural Universit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3755529"/>
      <w:bookmarkStart w:id="8" w:name="_Hlk203755529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18T12:55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