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95" w:type="dxa"/>
        <w:tblLayout w:type="fixed"/>
        <w:tblCellMar>
          <w:top w:w="0" w:type="dxa"/>
          <w:left w:w="0" w:type="dxa"/>
          <w:bottom w:w="0" w:type="dxa"/>
          <w:right w:w="0" w:type="dxa"/>
        </w:tblCellMar>
      </w:tblPr>
      <w:tblGrid>
        <w:gridCol w:w="2245"/>
        <w:gridCol w:w="1089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35</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ILKWORM PERFORMANCE THROUGH NUTRIENT-ENRICHED MULBERRY LEAF FORTIFICATION: A REVIEW OF BIOCHEMICAL AND ECONOMIC TRAITS IN BOMBYX MORI L</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he MS provides valuable information summarizing the role of fortification in improving the physiological and economic traits in silkworm. The review sums up findings on nutrient supplementation ranging from proteins, amino acids, vitamins, and minerals to plant extracts and probiotics which can serve as a valuable reference for researchers, sericulturis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5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itle is no doubt effective. But a concise title would be goo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0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rPr>
              <w:t>It can be improved by briefly mentioning the types of supplements; the role of nutritional indices as a tool to measure efficacy must be indica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
                <w:bCs/>
                <w:sz w:val="20"/>
              </w:rPr>
              <w:t>Scientifically soun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
                <w:bCs/>
                <w:sz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sz w:val="20"/>
              </w:rPr>
              <w:t>Moderate revision for grammar, tense consistency, and clarity is required. Typographical issues must be address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ell-structured but will certainly benefit from more summarizing tables or figures.</w:t>
            </w:r>
          </w:p>
          <w:p>
            <w:pPr>
              <w:pStyle w:val="Normal"/>
              <w:jc w:val="both"/>
              <w:rPr>
                <w:rFonts w:ascii="Arial" w:hAnsi="Arial" w:eastAsia="Arial Unicode MS" w:cs="Arial"/>
                <w:b/>
                <w:b/>
                <w:sz w:val="20"/>
                <w:szCs w:val="20"/>
                <w:lang w:val="en-GB"/>
              </w:rPr>
            </w:pPr>
            <w:r>
              <w:rPr>
                <w:rFonts w:cs="Arial" w:ascii="Arial" w:hAnsi="Arial"/>
                <w:b/>
                <w:bCs/>
                <w:sz w:val="20"/>
              </w:rPr>
              <w:t>A section on "Research gaps and Future directions" will be goo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3398240"/>
      <w:bookmarkEnd w:id="10"/>
      <w:r>
        <w:rPr>
          <w:rFonts w:cs="Arial" w:ascii="Arial" w:hAnsi="Arial"/>
          <w:b/>
          <w:bCs/>
          <w:color w:val="000000"/>
          <w:sz w:val="20"/>
        </w:rPr>
        <w:t>Kamidi Rahul, Central Sericultural Research &amp; Training Institute, India</w:t>
      </w:r>
    </w:p>
    <w:p>
      <w:pPr>
        <w:pStyle w:val="Normal"/>
        <w:tabs>
          <w:tab w:val="clear" w:pos="720"/>
          <w:tab w:val="left" w:pos="7022" w:leader="none"/>
        </w:tabs>
        <w:rPr>
          <w:rFonts w:ascii="Arial" w:hAnsi="Arial" w:cs="Arial"/>
          <w:sz w:val="20"/>
        </w:rPr>
      </w:pPr>
      <w:bookmarkStart w:id="11" w:name="_Hlk203398240"/>
      <w:bookmarkEnd w:id="11"/>
      <w:r>
        <w:rPr>
          <w:rFonts w:cs="Arial" w:ascii="Arial" w:hAnsi="Arial"/>
          <w:sz w:val="20"/>
        </w:rPr>
        <w:tab/>
      </w:r>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9:4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