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1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RATIONAL INSECTICIDES AS SEED PROTECTANTS ON TRIBOLIUM CASTANEUM (H.) IN STORED SESAM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5" w:hanging="218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addresses the local probl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5" w:hanging="218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ice of treatments is also good, as farmers can or might already be using them in crude form without knowing their efficien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5" w:hanging="218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 part can also include the frequency of the treatment incorporation and other thing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Can be changed 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BIORATIONAL INSECTICIDES AS SEED PROTECTANTS IN STORED SESAME AGAINST 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 xml:space="preserve">Tribolium castaneum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(HERBST) (COLEOPTERA: TENEBRIONIDAE)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less the format of the journal demands sub-headings in the abstract, there is no need for them. Can be written even more comprehensive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e the results are backed up by the observations recorded, it can be accept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include recent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Needs improve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9" w:name="_Hlk203048081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Shambhavi H T, University of Agricultural Sciences, India</w:t>
      </w:r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0T08:2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