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ATIONAL INSECTICIDES AS SEED PROTECTANTS ON TRIBOLIUM CASTANEUM (H.) IN STORED SESAM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emphasizes the low toxicity to human beings and beneficial ins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ect seeds from early infesting pe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degrade in the environ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Kindly change in the format prescribed by the journal. Abstract should focus on the results with appropriate explanation for the need of the stud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 few m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corrections in the sentences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7" w:name="_Hlk203048035"/>
      <w:bookmarkEnd w:id="7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Aruna Sri Issai, PJTAU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3048035"/>
      <w:bookmarkStart w:id="9" w:name="_Hlk203048035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8:2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