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1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BDE’s exposure in fishes and endocrine disruption and neurodevelopmental toxicit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 xml:space="preserve">Present work discusses the effect of PBDE pollution on biochemical was well as development in fish communities. As PBDE are potent pollutants, their impact on living organisms is an interesting topic.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Author neither specify the experimental study conducted nor shares  data set .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Suitable as short communication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065482"/>
      <w:bookmarkEnd w:id="6"/>
      <w:r>
        <w:rPr>
          <w:rFonts w:cs="Arial" w:ascii="Arial" w:hAnsi="Arial"/>
          <w:b/>
          <w:sz w:val="20"/>
          <w:szCs w:val="20"/>
        </w:rPr>
        <w:t>Swapna. S, University of Kerala,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3065482"/>
      <w:bookmarkStart w:id="8" w:name="_Hlk20306548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6:30:00Z</dcterms:created>
  <dc:creator>anonymous</dc:creator>
  <dc:description/>
  <cp:keywords/>
  <dc:language>en-US</dc:language>
  <cp:lastModifiedBy>Editor-11</cp:lastModifiedBy>
  <dcterms:modified xsi:type="dcterms:W3CDTF">2025-07-10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