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1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BDE’s exposure in fishes and endocrine disruption and neurodevelopmental toxicit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Manuscript is well-written and properly addresses the important issues of PBDE pollution. It clearly explains PBDE exposure in polluted water and food, as well as its origin in industrial effluents and domestic sewage waste. It also properly explains the harmful effects of this pollutant in fish, which include reduced fertility, poor reproductive organ development, and changed behaviour. The subject of human exposure via the food chain owing to bioaccumulation is also effectively covered. Overall, this manuscript gives a complete summary of PBDEs, including their environmental abundance, influence on aquatic ecosystems, and significance to human healt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 but there is one mistake abstract with Polybrominated</w:t>
            </w:r>
            <w:r>
              <w:rPr>
                <w:rFonts w:cs="Arial" w:ascii="Arial" w:hAnsi="Arial"/>
                <w:sz w:val="20"/>
                <w:szCs w:val="20"/>
              </w:rPr>
              <w:t xml:space="preserve"> biphenyls but manuscript is on Polybrominated diphenyl ethers (PBDEs), both compounds are chemically different so Please correct i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is manuscript is a well-structured, well written and informative study on polybrominated diphenyl ethers (PBDEs) as environmental contaminants and their significant impacts on aquatic ecosystems and on human healt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3065452"/>
      <w:bookmarkEnd w:id="6"/>
      <w:r>
        <w:rPr>
          <w:rFonts w:cs="Arial" w:ascii="Arial" w:hAnsi="Arial"/>
          <w:b/>
          <w:bCs/>
          <w:sz w:val="20"/>
          <w:szCs w:val="20"/>
          <w:lang w:val="en-GB"/>
        </w:rPr>
        <w:t>Chetna Mishra, King George’s Medical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3065452"/>
      <w:bookmarkStart w:id="8" w:name="_Hlk203065452"/>
      <w:bookmarkEnd w:id="8"/>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7:00Z</dcterms:created>
  <dc:creator>anonymous</dc:creator>
  <dc:description/>
  <cp:keywords/>
  <dc:language>en-US</dc:language>
  <cp:lastModifiedBy>Editor-11</cp:lastModifiedBy>
  <dcterms:modified xsi:type="dcterms:W3CDTF">2025-07-10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