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1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BDE’s exposure in fishes and endocrine disruption and neurodevelopmental toxicit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manuscript provides the information regarding the sources and exposure of polybrominated diphenyl ethers. Further this article provides the information related to exposure pathway and toxicity of PBDEs to humans and fish. This article helps the community to know the impact of PBDEs on various organ system of humans and fish which in turn help to make awareness among scientific community regarding this chemical.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fter reading the article I find out that the authors mainly focused on the chemical structure, sources of exposure, metabolism and little bit about the endocrine disruption. There is lack of information regarding the detailed information endocrine disruption and neurodevelopmental effect. So, before I suggest the title I would need the all these information. Otherwise, it would be only “A Review on Polybrominated Diphenyl Ethers: Structure, Sources and exposure to fish”.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bstract is not comprehensive and properly written. Please inform the authors to rewrite the abstract with clarity in thought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Manuscript is scientifically is correct but the lack the information as per the title of the manuscrip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Some references are too old. Please omit it and keep only recent references. There are very few references regarding the endocrine disruption. Please add some more references. Also, there is lack of references regarding neurodevelopmental toxicity caused by the PBDEs. For better understating of scientific community break your data as per the title of manuscrip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Revise the title as reader didn’t get the clear information whether this article if review article of research article.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Revise the abstract.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Add supporting references of information given in the introduction part of manuscript.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Mention the duration from where the references used and also the sources used for the references.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Provide the information regarding the images given in the manuscript as there is no citation provided neither the name of tools used for the preparation of images. Please provide this information below each image.</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Provide some supporting references in importance of studying PBDE exposure in aquatic ecosystems section.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Exclude the toxicokinetic table from Sources and Pathways of PBDE Exposure in Fish section.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Support your data with references in Sources and Pathways of PBDE Exposure in Fish section.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Provide some detailed information regarding the endocrine disruption of PBDE. For more clarity regarding the endocrine disrupting effect of PBDE break this section as per the endocrine disruption of thyroid, pituitary, gonads etc. Also add histological evidences for the same.</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There is complete lack of neurodevelopmental effect of PBDE on fish. Please add this with relevant supporting data.</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In the section of future research direction only mention the unanswered questions which have future scope. Don’t provide the review information. </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Rewrite the conclusion.</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Please clearly mention the regulatory methods and risk mitigation for PBDEs.</w:t>
            </w:r>
          </w:p>
          <w:p>
            <w:pPr>
              <w:pStyle w:val="Normal"/>
              <w:numPr>
                <w:ilvl w:val="0"/>
                <w:numId w:val="2"/>
              </w:numPr>
              <w:jc w:val="both"/>
              <w:rPr>
                <w:rFonts w:ascii="Arial" w:hAnsi="Arial" w:eastAsia="Arial Unicode MS" w:cs="Arial"/>
                <w:sz w:val="20"/>
                <w:szCs w:val="20"/>
                <w:lang w:val="en-GB"/>
              </w:rPr>
            </w:pPr>
            <w:r>
              <w:rPr>
                <w:rFonts w:eastAsia="Arial Unicode MS" w:cs="Arial" w:ascii="Arial" w:hAnsi="Arial"/>
                <w:sz w:val="20"/>
                <w:szCs w:val="20"/>
                <w:lang w:val="en-GB"/>
              </w:rPr>
              <w:t xml:space="preserve">Please write the name of genus and species name of fishes in italic.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3065420"/>
      <w:bookmarkEnd w:id="6"/>
      <w:r>
        <w:rPr>
          <w:rFonts w:cs="Arial" w:ascii="Arial" w:hAnsi="Arial"/>
          <w:b/>
          <w:bCs/>
          <w:sz w:val="20"/>
          <w:szCs w:val="20"/>
          <w:lang w:val="en-GB"/>
        </w:rPr>
        <w:t>Aashikkumar M. Nagwanshi, RTM Nagpur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3065420"/>
      <w:bookmarkStart w:id="8" w:name="_Hlk203065420"/>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13: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