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9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0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LLULASE PRODUCTION FROM BACILLUS SUBTILIS CAS PG2 USING LIGNOCELLULOSIC WASTES- A STATISTICAL APPROACH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55"/>
        <w:gridCol w:w="4339"/>
        <w:gridCol w:w="383"/>
        <w:gridCol w:w="3948"/>
      </w:tblGrid>
      <w:tr>
        <w:trPr/>
        <w:tc>
          <w:tcPr>
            <w:tcW w:w="12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important from the point of industrial application of cellulose enzyme and waste management also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must include significance of the work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iscussion must be written properl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must include recent referenc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poo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1) The abstract must include significance of the work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2) The methodology must be explained in detail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3) The discussion is very poor. It must be improved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4) The conclusion section must be expanded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5) The authors must include recent referenc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2805670"/>
      <w:bookmarkEnd w:id="8"/>
      <w:r>
        <w:rPr>
          <w:rFonts w:cs="Arial" w:ascii="Arial" w:hAnsi="Arial"/>
          <w:b/>
          <w:color w:val="000000"/>
          <w:sz w:val="20"/>
          <w:szCs w:val="20"/>
        </w:rPr>
        <w:t>Aparna Gunjal, Dr. D. Y Patil, Arts, Commerce &amp; Science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202805670"/>
      <w:bookmarkStart w:id="10" w:name="_Hlk202805670"/>
      <w:bookmarkEnd w:id="10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3:12:00Z</dcterms:created>
  <dc:creator>anonymous</dc:creator>
  <dc:description/>
  <cp:keywords/>
  <dc:language>en-US</dc:language>
  <cp:lastModifiedBy>SDI 1137</cp:lastModifiedBy>
  <dcterms:modified xsi:type="dcterms:W3CDTF">2025-07-07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