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RECORD OF THE  SMALL HIVE BEETLE, Aethina tumida Linnaeus (COLEOPTERA: NITIDULIDAE)  IN Apis mellifera Linnaeus BEE COLONIES FROM BAPATLA, ANDHRA PRADESH,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ssue is important to scientific community it describes this beetles distribution status in global statu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RECORD OF THE SMALL HIVE BEETLE,Aethinatumida LinnaeusIN Apis mellifera Linnaeus  BEE COLONIES FROM BAPATLA, ANDHRA PRADESH, IND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commented on paper it should be rewritt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ucturally not correct it should rewritten according to the comment giv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 and up to dat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With strict correction of comments structural set up it can be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reje Shibr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imal Health Institu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0:00Z</dcterms:created>
  <dc:creator>anonymous</dc:creator>
  <dc:description/>
  <cp:keywords/>
  <dc:language>en-US</dc:language>
  <cp:lastModifiedBy>SDI CPU 1070</cp:lastModifiedBy>
  <dcterms:modified xsi:type="dcterms:W3CDTF">2025-06-10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