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8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0041530"/>
            <w:r>
              <w:rPr>
                <w:rFonts w:cs="Arial" w:ascii="Arial" w:hAnsi="Arial"/>
                <w:b/>
                <w:sz w:val="20"/>
                <w:szCs w:val="20"/>
                <w:lang w:val="en-GB"/>
              </w:rPr>
              <w:t>New Record Of The  Small Hive Beetle, Aethina Tumida Linnaeus (Coleoptera: Nitidulidae)  In Apis Mellifera Linnaeus Bee Colonies From Bapatla, Andhra Pradesh,</w:t>
            </w:r>
            <w:r>
              <w:rPr>
                <w:rFonts w:cs="Arial" w:ascii="Arial" w:hAnsi="Arial"/>
                <w:b/>
                <w:sz w:val="20"/>
                <w:szCs w:val="20"/>
              </w:rPr>
              <w:t xml:space="preserve">India </w:t>
            </w:r>
            <w:bookmarkEnd w:id="0"/>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article provides information on infestations of beehives with small hive beetle and possible effects of such infestations on the HIVE inhabitants ( the bees) and their reproduction.</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title is not very catchy. I may opt for something like the diversity or distribution of Small Hive beetle (Aethrina </w:t>
            </w:r>
          </w:p>
          <w:p>
            <w:pPr>
              <w:pStyle w:val="Normal"/>
              <w:rPr>
                <w:rFonts w:ascii="Arial" w:hAnsi="Arial" w:cs="Arial"/>
                <w:b/>
                <w:b/>
                <w:bCs/>
                <w:sz w:val="20"/>
                <w:szCs w:val="20"/>
                <w:lang w:val="en-GB"/>
              </w:rPr>
            </w:pPr>
            <w:r>
              <w:rPr>
                <w:rFonts w:cs="Arial" w:ascii="Arial" w:hAnsi="Arial"/>
                <w:b/>
                <w:bCs/>
                <w:sz w:val="20"/>
                <w:szCs w:val="20"/>
              </w:rPr>
              <w:t>tumida) On bee colonies in Bapatla, PRADESH India.</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may need additions of research objective, study design and methodology used during the study. The results should also be included together with suggestions for future studi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article needs proof reading and reorganization of the sentence structures. Most of the Manuscript components are well captured in the article but the contents needs to be revised to communicate the objective and results of the study.</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article needs more recent resources for use in citations. More articles may be needed to backup discussions especially where claims are made concerning previous studies concuring or differing with the present studi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needs a bit of improvement and grammatical checks on punctuation. Some sentences were written without any further proof reading in some parts of the paper.</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rPr>
              <w:t>Use et al., in places where more than three authors have written the same paper. The et al should be italicized. Have a section for study site and include a map for the study area with coordinates. Are there any weaknesses of this study that you would like to be improved on by other future researchers? What are the implications for youth current findings on related stakeholders as well as readers on the same subject as your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92"/>
        <w:gridCol w:w="4286"/>
        <w:gridCol w:w="3993"/>
      </w:tblGrid>
      <w:tr>
        <w:trPr/>
        <w:tc>
          <w:tcPr>
            <w:tcW w:w="1257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Clifton Omondi Okumu</w:t>
      </w:r>
      <w:r>
        <w:rPr>
          <w:rFonts w:cs="Arial" w:ascii="Arial" w:hAnsi="Arial"/>
          <w:b/>
          <w:bCs/>
          <w:sz w:val="20"/>
          <w:szCs w:val="20"/>
        </w:rPr>
        <w:t xml:space="preserve">, </w:t>
      </w:r>
      <w:r>
        <w:rPr>
          <w:rFonts w:cs="Arial" w:ascii="Arial" w:hAnsi="Arial"/>
          <w:b/>
          <w:bCs/>
          <w:color w:val="000000"/>
          <w:sz w:val="20"/>
          <w:szCs w:val="20"/>
        </w:rPr>
        <w:t>Kenyatta University</w:t>
      </w:r>
      <w:r>
        <w:rPr>
          <w:rFonts w:cs="Arial" w:ascii="Arial" w:hAnsi="Arial"/>
          <w:b/>
          <w:bCs/>
          <w:sz w:val="20"/>
          <w:szCs w:val="20"/>
        </w:rPr>
        <w:t xml:space="preserve">, </w:t>
      </w:r>
      <w:r>
        <w:rPr>
          <w:rFonts w:cs="Arial" w:ascii="Arial" w:hAnsi="Arial"/>
          <w:b/>
          <w:bCs/>
          <w:color w:val="000000"/>
          <w:sz w:val="20"/>
          <w:szCs w:val="20"/>
        </w:rPr>
        <w:t>Ke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35:00Z</dcterms:created>
  <dc:creator>anonymous</dc:creator>
  <dc:description/>
  <cp:keywords/>
  <dc:language>en-US</dc:language>
  <cp:lastModifiedBy>SDI CPU 1070</cp:lastModifiedBy>
  <dcterms:modified xsi:type="dcterms:W3CDTF">2025-06-10T08: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8bd3bd7645cda5111a9c8286ad2f</vt:lpwstr>
  </property>
</Properties>
</file>