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4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Honeybee Flora and Evaluation of Beekeeping Production Systems in Somali Region, Ethiop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a vital topic, identifying honeybee flora and evaluating beekeeping practices in Ethiopia’s Somali Region, a geographically and economically important yet underrepresented area in apicultural research. The integration of socio-economic data and ecological fieldwork makes this study both practical and impactful. Its findings are especially relevant for rural development, environmental sustainability, and biodiversity planning. I believe this work adds valuable knowledge for both local practitioners and the broader scientific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clear, informative, and aligns well with the scope and objectives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abstract gives a good overview. However, I suggest a few improvements for clari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mention the use of GIS in mapping fl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 sample size and locations more clear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out for grammatical slips—some sentences could be polished for smoother read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study is methodologically sound, with a strong combination of quantitative and qualitative methods. The GIS-based spatial classification is a particularly strong feature. The interpretation of results is logical and well-reason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most of the references are relevant and appropriately cited. A few more recent sources (from 2022 onward) on modern beekeeping practices or spatial analysis of forage flora might enhance the backgroun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understandable but could benefit from moderate editing. Some sections have typographical and grammatical errors that could be distracting to readers. A light proofreading round would go a long wa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bles are well-organized but should be uniformly format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eparating scientific and local plant names in a consistent format across the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is well thought-out but slightly repetitive—tightening it up will make it strong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ppreciate the participatory approach involving local beekeepers—it adds authenticity and dept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meaningful and well-executed. It only needs light editing and clarity improvements before it can be considered for publ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03"/>
        <w:gridCol w:w="426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3333FF"/>
                <w:sz w:val="20"/>
                <w:szCs w:val="20"/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816251"/>
      <w:r>
        <w:rPr>
          <w:rFonts w:cs="Arial" w:ascii="Arial" w:hAnsi="Arial"/>
          <w:b/>
          <w:bCs/>
          <w:sz w:val="20"/>
          <w:szCs w:val="20"/>
          <w:lang w:val="en-GB"/>
        </w:rPr>
        <w:t>Mohammad Ahmad Ahmad Odah, Prince Sattam Bin Abdulaziz University, Saudi Arab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4T12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