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504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Zebrafish (Danio rerio) as a Platform for Preclinical Research: A Comprehensive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Very important topic for biology researchers. Zebrafish belongs to India and runs sensitizing Indian on researchers on zebrafish is  vita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itle is suitable and informa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bstract is comprehensive and loaded with important points. No need to remove any points from the s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Manuscript as scientific information with well important citations of the previous literatu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Sufficient and reason references are give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Language used as readable and understandable by any person who knows Englis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This research article is a review very important for a biology beginner researcher to understand comprehensive about zebrafish. Manuscript will help The reader through the available platforms in zebrafish research. Well drafted and crafted manuscript that will definitely help fresher to understand the extend to which zebra fish is being used in research.</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620"/>
        <w:gridCol w:w="4692"/>
        <w:gridCol w:w="3648"/>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6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3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1158278"/>
      <w:r>
        <w:rPr>
          <w:rFonts w:cs="Arial" w:ascii="Arial" w:hAnsi="Arial"/>
          <w:b/>
          <w:bCs/>
          <w:sz w:val="20"/>
          <w:szCs w:val="20"/>
          <w:lang w:val="en-GB"/>
        </w:rPr>
        <w:t>Glad Mohesh, Shri Sathya Sai Medical College and Research Institute, Indi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3:17:00Z</dcterms:created>
  <dc:creator>anonymous</dc:creator>
  <dc:description/>
  <cp:keywords/>
  <dc:language>en-US</dc:language>
  <cp:lastModifiedBy>Editor-11</cp:lastModifiedBy>
  <dcterms:modified xsi:type="dcterms:W3CDTF">2025-06-18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be0c224384d72aef48c5dc68d2884</vt:lpwstr>
  </property>
</Properties>
</file>