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4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Zebrafish (Danio rerio) as a Platform for Preclinical Research: A Comprehensive Review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discusses several preclinical studies utilising zebrafish as an animal model. However, the discussion is shallow and not comprehensive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erm ‘platform’ should be changed to animal mode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-writte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far as I know, 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 and not updated. Less than 10 references is within 5 year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Please include a table summarising all disease models being developed using zebrafish, with highlighting the current finding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633"/>
        <w:gridCol w:w="4037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158331"/>
      <w:r>
        <w:rPr>
          <w:rFonts w:cs="Arial" w:ascii="Arial" w:hAnsi="Arial"/>
          <w:b/>
          <w:bCs/>
          <w:sz w:val="20"/>
          <w:szCs w:val="20"/>
          <w:lang w:val="en-GB"/>
        </w:rPr>
        <w:t>Fauziahanim Zakaria, Universiti Sains Malaysia, Malays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0:00Z</dcterms:created>
  <dc:creator>anonymous</dc:creator>
  <dc:description/>
  <cp:keywords/>
  <dc:language>en-US</dc:language>
  <cp:lastModifiedBy>Editor-11</cp:lastModifiedBy>
  <dcterms:modified xsi:type="dcterms:W3CDTF">2025-06-18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360154-06bd-4553-a73c-0700d372a98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