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4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ebrafish (Danio rerio) as a Platform for Preclinical Research: A Comprehensive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hensive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fish serve as a powerful platform for preclinical research due to their genetic similarity to humans, rapid development, and transparent embryos that enable real-time observation of disease progression and drug effects. The scientific community should continue more research in a way to get a break through for ideal alternati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oka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will appreciate definite sources that guarantees this statement ‘’ </w:t>
            </w:r>
            <w:r>
              <w:rPr>
                <w:rFonts w:cs="Arial" w:ascii="Arial" w:hAnsi="Arial"/>
                <w:sz w:val="20"/>
                <w:szCs w:val="20"/>
              </w:rPr>
              <w:t xml:space="preserve">contribution to advanc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sion</w:t>
            </w:r>
            <w:r>
              <w:rPr>
                <w:rFonts w:cs="Arial" w:ascii="Arial" w:hAnsi="Arial"/>
                <w:sz w:val="20"/>
                <w:szCs w:val="20"/>
              </w:rPr>
              <w:t xml:space="preserve"> medicine and accelerating drug development pipelines.’’ I should think that it’s still within academic study stag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tricting references to with 5 years old will be better appreciated. E,g  from 2020 to date,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Review topic is very interesting and insightful requiring further studies in this regard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403"/>
        <w:gridCol w:w="4267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1158302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1158302"/>
      <w:bookmarkStart w:id="10" w:name="_Hlk201158302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1158374"/>
      <w:r>
        <w:rPr>
          <w:rFonts w:cs="Arial" w:ascii="Arial" w:hAnsi="Arial"/>
          <w:b/>
          <w:bCs/>
          <w:sz w:val="20"/>
          <w:szCs w:val="20"/>
          <w:lang w:val="en-GB"/>
        </w:rPr>
        <w:t>Eli, Augustus Akayinaboderi, Federal University Otuoke, Nigeria</w:t>
      </w:r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4:00Z</dcterms:created>
  <dc:creator>anonymous</dc:creator>
  <dc:description/>
  <cp:keywords/>
  <dc:language>en-US</dc:language>
  <cp:lastModifiedBy>Editor-11</cp:lastModifiedBy>
  <dcterms:modified xsi:type="dcterms:W3CDTF">2025-06-18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