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5"/>
        <w:gridCol w:w="10895"/>
      </w:tblGrid>
      <w:tr>
        <w:trPr>
          <w:trHeight w:val="29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5039</w:t>
            </w:r>
          </w:p>
        </w:tc>
      </w:tr>
      <w:tr>
        <w:trPr>
          <w:trHeight w:val="65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arative efficacy of selected chemicals and bio-pesticides against shoot and fruit borer, Leucinodes orbonalis (Guenee) on brinjal, Solanum melongena (L.)</w:t>
            </w:r>
          </w:p>
        </w:tc>
      </w:tr>
      <w:tr>
        <w:trPr>
          <w:trHeight w:val="33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's actually so important to compare the most effective bio-pesticides against our crops, this will serve as an awareness to many individuals in selecting the required bio-pesticides during cropping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, the topic is clear and we'll structured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abstract is fine too, it contains the introduction, method, results but a summary of the conclusion should be added pleas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es. It's okay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ost of the references are actually not current. I advise, references should always not exceed 10 years of publication.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Both the abstract and the discussion are actually not straight forward. The English should be recast please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4390"/>
        <w:gridCol w:w="2575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Start w:id="9" w:name="_Hlk19526745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TextBody"/>
        <w:numPr>
          <w:ilvl w:val="0"/>
          <w:numId w:val="0"/>
        </w:numPr>
        <w:outlineLvl w:val="0"/>
        <w:rPr/>
      </w:pPr>
      <w:bookmarkStart w:id="12" w:name="_Hlk201076742"/>
      <w:r>
        <w:rPr>
          <w:rFonts w:cs="Arial" w:ascii="Arial" w:hAnsi="Arial"/>
          <w:b/>
          <w:bCs/>
          <w:color w:val="000000"/>
          <w:sz w:val="20"/>
        </w:rPr>
        <w:t xml:space="preserve">Ibrahim Hassan Yero, Bayero University kano, </w:t>
      </w:r>
      <w:r>
        <w:rPr>
          <w:rFonts w:cs="Calibri" w:ascii="Calibri" w:hAnsi="Calibri"/>
          <w:b/>
          <w:bCs/>
          <w:color w:val="000000"/>
        </w:rPr>
        <w:t>Nigeria</w:t>
      </w:r>
      <w:bookmarkEnd w:id="12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1:00Z</dcterms:created>
  <dc:creator>anonymous</dc:creator>
  <dc:description/>
  <cp:keywords/>
  <dc:language>en-US</dc:language>
  <cp:lastModifiedBy>Editor-28</cp:lastModifiedBy>
  <dcterms:modified xsi:type="dcterms:W3CDTF">2025-06-17T12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c782d052b84589b2368f1f7c091e85</vt:lpwstr>
  </property>
</Properties>
</file>