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0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9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icacy of selected chemicals and bio-pesticides against shoot and fruit borer, Leucinodes orbonalis (Guenee) on brinjal, Solanum melongena (L.)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</w:rPr>
              <w:t>Brinjal (</w:t>
            </w:r>
            <w:r>
              <w:rPr>
                <w:rFonts w:eastAsia="Calibri" w:cs="Arial" w:ascii="Arial" w:hAnsi="Arial"/>
                <w:i/>
                <w:iCs/>
                <w:sz w:val="20"/>
              </w:rPr>
              <w:t>Solanum melongena</w:t>
            </w:r>
            <w:r>
              <w:rPr>
                <w:rFonts w:eastAsia="Calibri" w:cs="Arial" w:ascii="Arial" w:hAnsi="Arial"/>
                <w:sz w:val="20"/>
              </w:rPr>
              <w:t xml:space="preserve"> L.) belongs to the family Solanaceae and genus Solanum.it bears a fruit commonly used as a vegetable which is available throughout the year. Flowers are white to purple with five-lobed corolla and yellow stamens. The fruit is a fleshy berry containing numerous small, soft seeds Brinjal crop is subjected to attack by number of insect pests right from nursery stage till harvest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 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 Write very clear and correc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Write all review name in article with reference without bold fron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nd chemical name without Italic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ind w:left="-90" w:hanging="0"/>
        <w:outlineLvl w:val="0"/>
        <w:rPr/>
      </w:pPr>
      <w:bookmarkStart w:id="12" w:name="_Hlk201076790"/>
      <w:r>
        <w:rPr>
          <w:rFonts w:cs="Arial" w:ascii="Arial" w:hAnsi="Arial"/>
          <w:b/>
          <w:bCs/>
          <w:color w:val="000000"/>
          <w:sz w:val="20"/>
        </w:rPr>
        <w:t>Bharat Lal, Rajmata Vijayaraje Scindia Krishi Vishwa, Ind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2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