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3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ovine sarcocystosis by indirect fluorescent antibody technique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rticle addresses an important problem for sheep industry as </w:t>
            </w:r>
            <w:r>
              <w:rPr>
                <w:rFonts w:cs="Arial" w:ascii="Arial" w:hAnsi="Arial"/>
                <w:sz w:val="20"/>
                <w:szCs w:val="20"/>
              </w:rPr>
              <w:t>ovine sarcocystosis leads to condemnation of carcasses and results in annual economic loss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n be changed to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alence of ovine sarcocystosis by indirect fluorescent antibody technique: An abbaoir study’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of the problem and brief methodology can be add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few old references which have been pointed out in reviewed pape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163"/>
        <w:gridCol w:w="435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0634237"/>
      <w:r>
        <w:rPr>
          <w:rFonts w:cs="Arial" w:ascii="Arial" w:hAnsi="Arial"/>
          <w:b/>
          <w:bCs/>
          <w:sz w:val="20"/>
          <w:szCs w:val="20"/>
          <w:lang w:val="en-GB"/>
        </w:rPr>
        <w:t>Asmita Narang, GADVASU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  <w:lang w:val="en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2T09:5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