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3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ovine sarcocystosis by indirect fluorescent antibody techniqu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591"/>
        <w:gridCol w:w="4079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634290"/>
      <w:r>
        <w:rPr>
          <w:rFonts w:cs="Arial" w:ascii="Arial" w:hAnsi="Arial"/>
          <w:b/>
          <w:bCs/>
          <w:sz w:val="20"/>
          <w:szCs w:val="20"/>
          <w:lang w:val="en-GB"/>
        </w:rPr>
        <w:t>Alaa Ismail Saood, College of Veterinary Medicine, University of Basrah, Iraq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2T09:5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