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3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Chicken Production Systems and Egg Quality Traits in and Around Borama District, Somaliland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poultry research in different places as reral and urba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rban area people know the scientific knowledge to rear and improve production compare to rural area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the training and update scientific rearing improve the performance of rural areas for backyard poultry production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Well writte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Data collected from farmers leve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Research paper well written. Recommended for publicati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377"/>
        <w:gridCol w:w="2195"/>
      </w:tblGrid>
      <w:tr>
        <w:trPr>
          <w:trHeight w:val="237" w:hRule="atLeast"/>
        </w:trPr>
        <w:tc>
          <w:tcPr>
            <w:tcW w:w="12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.Ush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dras Veterinary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07:00Z</dcterms:created>
  <dc:creator>anonymous</dc:creator>
  <dc:description/>
  <cp:keywords/>
  <dc:language>en-US</dc:language>
  <cp:lastModifiedBy>SDI CPU 1070</cp:lastModifiedBy>
  <dcterms:modified xsi:type="dcterms:W3CDTF">2025-06-13T11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