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03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Chicken Production Systems and Egg Quality Traits in and Around Borama District, Somaliland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priat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Corrections suggested have been made as comments and track change in the manuscript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393"/>
        <w:gridCol w:w="2288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rishanender Dinesh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DGCNCOVAS, CSKHPKV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3T11:3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