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03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Chicken Production Systems and Egg Quality Traits in and Around Borama District, Somaliland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298"/>
        <w:gridCol w:w="3101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provides valuable insights into the contrasting chicken production systems and egg quality traits between urban and rural settings in Borama Distric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systematically analysing demographic factors, feeding and housing practices, disease prevalence, and egg quality characteristics, the study fills a significant knowledge gap in local poultry produc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findings offer practical implications for policymakers, extension workers, and development agencies seeking to improve rural livelihoods, food security, and poultry productivity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clear, informative, and technically acceptable, as it accurately reflects the content of the study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generally comprehensive and covers the essential components: background, methodology, key findings, and conclusions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otal number of the references are sufficient and most of them recent (2020-2024), a few are ol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of the manuscript is generally clear, understandable, and suitabl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93"/>
        <w:gridCol w:w="2291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Ahmed Sami Shake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Al-Qalam college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3T11:3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