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2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tterfly Diversity In Mahadare Conservation Reserve, Satara (MS), Western Ghats: A Synoptic Checklist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17"/>
        <w:gridCol w:w="3016"/>
        <w:gridCol w:w="1317"/>
        <w:gridCol w:w="2530"/>
        <w:gridCol w:w="102"/>
      </w:tblGrid>
      <w:tr>
        <w:trPr/>
        <w:tc>
          <w:tcPr>
            <w:tcW w:w="12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utterfly Diversity In Mahadare Conservation Reserve, Satara (MS), Western Ghats: A Synoptic Checklist- titled article article is a good article for scientific community mainly to taxonomists of Butterfly 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better to add more recent references with doi number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good  for the paper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outlook of the paper is generally good. Enhance Discussion part with more in text  citations. It also good to add pictures of butterflies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128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0731629"/>
      <w:r>
        <w:rPr>
          <w:rFonts w:cs="Arial" w:ascii="Arial" w:hAnsi="Arial"/>
          <w:b/>
          <w:bCs/>
          <w:sz w:val="20"/>
          <w:szCs w:val="20"/>
          <w:lang w:val="en-GB"/>
        </w:rPr>
        <w:t>Sojomon Mathew, Government College Kottayam, Kerala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5:10:00Z</dcterms:created>
  <dc:creator>anonymous</dc:creator>
  <dc:description/>
  <cp:keywords/>
  <dc:language>en-US</dc:language>
  <cp:lastModifiedBy>Editor-11</cp:lastModifiedBy>
  <dcterms:modified xsi:type="dcterms:W3CDTF">2025-06-13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